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6260214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575f5554af01edf6dd1d8a0c1de4583e3f6145a8eec96e8ad65efc60f93ecc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